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帝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神话世界里，有一位帝君，他拥有无上的权力和超凡的智慧。然而，在一次意外中，这位帝君意外地重生到了现代社会，失去了所有的记忆和能力。他被发现并带回了自己的世界，重新成为了一名普通人。</w:t>
      </w:r>
      <w:r>
        <w:rPr>
          <w:sz w:val="32"/>
          <w:szCs w:val="32"/>
        </w:rPr>
        <w:t>&lt;/p&gt;&lt;p&gt;&lt;img src="/static-img/75m3JYIja8kuykWuiM9acOH7OWEjc_HVgeToAzWBJh_h31BaC8e8IffDsPZr9lbd.jpg"&gt;&lt;/p&gt;&lt;p&gt;</w:t>
      </w:r>
      <w:r>
        <w:rPr>
          <w:sz w:val="32"/>
          <w:szCs w:val="32"/>
        </w:rPr>
        <w:t>这时候，“重生后我被帝君宠坏了”的故事就开始了。在这个故事中，虽然帝君已经不再是那个掌握一切的存在，但他的智慧、勇气和正义感依旧没有改变。他决定帮助那些需要帮助的人，并用自己的方式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情就是恢复他在现代社会中的身份。通过一系列巧妙的策略，他成功地隐藏了自己的身份，同时也利用着自己所学到的知识来影响周围的人。这包括使用科学技术解决一些传统问题，以及运用哲学思想指导日常生活。</w:t>
      </w:r>
      <w:r>
        <w:rPr>
          <w:sz w:val="32"/>
          <w:szCs w:val="32"/>
        </w:rPr>
        <w:t>&lt;/p&gt;&lt;p&gt;&lt;img src="/static-img/1gQB9_3TsChq972kiNq81-H7OWEjc_HVgeToAzWBJh-rH0K1UI850SVHH0cMtHpefKOXoOyiM0MpRsec8XOXD0JWS4oDjVqT3-L8OXXEecRcrTBJR6FXpYLOeukbj-xU-WSBvckpo01xye82Cx6alrXL25hE6zonGH9eUoAlAK7BVIApR_C3exqYBctGTAULyE-UCVllkEq07vYI1Zd6Ag.jpg"&gt;&lt;/p&gt;&lt;p&gt;</w:t>
      </w:r>
      <w:r>
        <w:rPr>
          <w:sz w:val="32"/>
          <w:szCs w:val="32"/>
        </w:rPr>
        <w:t>随着时间的推移，人们开始注意到这名普通人的行为与众不同，他们慢慢地接受并尊敬他。在他们眼中，这个人不仅有着强大的力量，还有着真正的大度和慈悲心。最终，他成为了一个真正意义上的领袖，为整个国家带来了繁荣昌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后我被帝君宠坏了”是一个关于逆袭、智慧以及坚持正确做事原则的小说。这本书讲述的是一个从废柴到帝妃的奇妙之旅，是关于如何将现代理念融入古代文化，从而创造出更加美好的未来。</w:t>
      </w:r>
      <w:r>
        <w:rPr>
          <w:sz w:val="32"/>
          <w:szCs w:val="32"/>
        </w:rPr>
        <w:t>&lt;/p&gt;&lt;p&gt;&lt;img src="/static-img/cxo-qSXJBjPXIuYViGy-Y-H7OWEjc_HVgeToAzWBJh-rH0K1UI850SVHH0cMtHpefKOXoOyiM0MpRsec8XOXD0JWS4oDjVqT3-L8OXXEecRcrTBJR6FXpYLOeukbj-xU-WSBvckpo01xye82Cx6alrXL25hE6zonGH9eUoAlAK7BVIApR_C3exqYBctGTAULyE-UCVllkEq07vYI1Zd6Ag.jpg"&gt;&lt;/p&gt;&lt;p&gt;&lt;a href = "/doc/95995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帝妃的逆袭之路</w:t>
      </w:r>
      <w:r>
        <w:rPr>
          <w:sz w:val="32"/>
          <w:szCs w:val="32"/>
        </w:rPr>
        <w:t>.doc" rel="alternate" download="95995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帝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